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i/>
          <w:i/>
        </w:rPr>
      </w:pPr>
      <w:r>
        <w:rPr>
          <w:b/>
          <w:i/>
        </w:rPr>
        <w:t>Содержание работы.</w:t>
      </w:r>
    </w:p>
    <w:p>
      <w:pPr>
        <w:pStyle w:val="Normal"/>
        <w:ind w:left="-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Введение.</w:t>
      </w:r>
    </w:p>
    <w:p>
      <w:pPr>
        <w:pStyle w:val="Normal"/>
        <w:spacing w:lineRule="auto" w:line="360"/>
        <w:ind w:right="-545" w:hanging="0"/>
        <w:rPr/>
      </w:pPr>
      <w:r>
        <w:rPr/>
        <w:t>1.История создания ручного пулемета Дегтярева.</w:t>
      </w:r>
    </w:p>
    <w:p>
      <w:pPr>
        <w:pStyle w:val="Normal"/>
        <w:spacing w:lineRule="auto" w:line="360"/>
        <w:rPr/>
      </w:pPr>
      <w:r>
        <w:rPr/>
        <w:t>2. Разработчик конструкции «ручной пулем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3. Основные показатели ручного пулемета.</w:t>
      </w:r>
    </w:p>
    <w:p>
      <w:pPr>
        <w:pStyle w:val="Normal"/>
        <w:spacing w:lineRule="auto" w:line="360"/>
        <w:rPr/>
      </w:pPr>
      <w:r>
        <w:rPr/>
        <w:t>3. 1. Устройство пулемета.</w:t>
      </w:r>
    </w:p>
    <w:p>
      <w:pPr>
        <w:pStyle w:val="Normal"/>
        <w:spacing w:lineRule="auto" w:line="360"/>
        <w:jc w:val="both"/>
        <w:rPr/>
      </w:pPr>
      <w:r>
        <w:rPr/>
        <w:t>3.2. Характеристики пулемета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ение. </w:t>
      </w:r>
    </w:p>
    <w:p>
      <w:pPr>
        <w:pStyle w:val="Normal"/>
        <w:spacing w:lineRule="auto" w:line="360"/>
        <w:jc w:val="both"/>
        <w:rPr/>
      </w:pPr>
      <w:r>
        <w:rPr/>
        <w:t>Судьба пулемета и его историческое значение.</w:t>
      </w:r>
    </w:p>
    <w:p>
      <w:pPr>
        <w:pStyle w:val="Normal"/>
        <w:spacing w:lineRule="auto" w:line="360"/>
        <w:jc w:val="both"/>
        <w:rPr/>
      </w:pPr>
      <w:r>
        <w:rPr/>
        <w:t>Список источников.</w:t>
      </w:r>
    </w:p>
    <w:p>
      <w:pPr>
        <w:pStyle w:val="Normal"/>
        <w:spacing w:lineRule="auto" w:line="360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center"/>
        <w:rPr>
          <w:b/>
          <w:b/>
          <w:i/>
          <w:i/>
        </w:rPr>
      </w:pPr>
      <w:r>
        <w:rPr>
          <w:b/>
          <w:i/>
        </w:rPr>
        <w:t>Введение.</w:t>
      </w:r>
    </w:p>
    <w:p>
      <w:pPr>
        <w:pStyle w:val="Normal"/>
        <w:ind w:left="-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Это не пулемёт, это — произведение искусства.</w:t>
      </w:r>
      <w:r>
        <w:rPr/>
        <w:t xml:space="preserve"> </w:t>
      </w:r>
    </w:p>
    <w:p>
      <w:pPr>
        <w:pStyle w:val="Normal"/>
        <w:ind w:left="-540" w:hanging="540"/>
        <w:jc w:val="right"/>
        <w:rPr>
          <w:i/>
          <w:i/>
        </w:rPr>
      </w:pPr>
      <w:r>
        <w:rPr>
          <w:i/>
        </w:rPr>
        <w:t>В. И. Федоров</w:t>
      </w:r>
    </w:p>
    <w:p>
      <w:pPr>
        <w:pStyle w:val="Normal"/>
        <w:ind w:left="-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ло 75 лет, как закончилась Великая Отечественная война. Сегодня все меньше остается ветеранов – свидетелей тех страшных событий. И тем большую историческую ценность имеют предметы, которые нам могут рассказать об этой войне. У нас в школьном музее представлены материалы выставки, которую мы назвали «Немые свидетели войны». Это гильзы от снарядов патронов, пулеметные ленты, солдатские каски, саперная лопатка, фляжка и т.д. Все это было найдено на полях сражений поисковыми отрядами, у которых была цель – найти и предать земле останки погибших солдат на этой войн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и экспонатов нашего школьного музея, в ходе подготовки выставки Великой Победы оказалось много новых вещей и предметов. Они были переданы представителем пожарной службы города Бакуменко Эдуардом, который давно участвует в поисковых отрядах и собирает коллекции предметов военного времени. Благодаря его помощи, мы и смогли подготовить новые уникальные по своему значению, экспозиции. Здесь есть не только вещи советской армии, но и предметы нашего противника в годы Великой Отечественной войны – фашистской Германи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Особую ценность, представляет самый большой по своим размерам экспонат выставки – ручной пулемет Дегтярева (РПД). Сколько фотографий военного времени доказывает нам, что он, на протяжении всей войны, оставался верным спутником и помощником солдата – защитника Родины. Захотелось узнать о пулемете как можно больше, познакомиться с его историей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ь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комиться с историей создания РП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ставить разработчика пулем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обраться в устройстве и характеристиках РП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исторические оценки изобретения пулемета в годы ВОВ и послевоенного времен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-900"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900"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900" w:right="-545" w:hanging="0"/>
        <w:jc w:val="center"/>
        <w:rPr>
          <w:b/>
          <w:b/>
          <w:i/>
          <w:i/>
        </w:rPr>
      </w:pPr>
      <w:r>
        <w:rPr>
          <w:b/>
          <w:i/>
        </w:rPr>
        <w:t>1. История создания ручного пулемета Дегтярева.</w:t>
      </w:r>
    </w:p>
    <w:p>
      <w:pPr>
        <w:pStyle w:val="Normal"/>
        <w:spacing w:lineRule="auto" w:line="360"/>
        <w:ind w:left="-900" w:right="-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вайте познакомимся с историей создания ручного пулемета и его разработчик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деологию построения схемы будущего образца диктовали господствующие в то время взгляды на ручной пулемет как таковой: масса 8-12 кг, питание только магазинное, принцип действия автоматики - отвод пороховых газов из канала ствола с обязательным наличием газового регулятора, либо отдача ствола при коротком его ходе. Новым армейским ручным пулеметом суждено было стать 7,62-мм ручному пулемету Дегтяре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н оказался не только самым легким, безотказным и обладающим невиданным ресурсом (до 100 000 выстрелов) среди современников - ручных пулеметов 30-х годов XX века, но и обладающим широкими возможностями модернизации, что обусловило его долгую жизнь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ту над созданием ручного пулемета собственной конструкции Дегтярев начал еще в 1923 году. На принятие этого решения большое влияние оказало тесное общение с изобретателем Федоровым. Его идеи и размышления над перспективами развития системы стрелкового оружия страны подтолкнули Дегтярева к разработке именно ручного пулем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ытания пулемета начались 6 октября 1924 года. На испытания в Москву конструктор ехал вместе со стрелками в обычном поезде, в буквальном смысле сидя верхом на своем пулемете, который в разобранном виде был упакован в ящ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едателем Государственной комиссии являлся С. М. Буденный, широко использовавший в свое время «максим» на конной тяге (вспомним знаменитые тачанки Первой конной). Семен Михайлович принимал самое живое участие в испыта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ервом же этапе, когда образцы испытывались на живучесть, пулемет Дегтярева постигла неудача - сломался боек. Подвела некачественная сталь. Буденный, до этого лично опробовавший пулемет стрельбой, несмотря на поломку, высоко оценил возможности конструкции. В своих выводах, сделанных после окончания испытаний Государственная комиссия назвала пулемет Дегтярева пулеметом ближайшего будущ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месте с тем даже такие прогнозы не гарантировали быстрого успеха. Работы по устранению недочетов конструкции необходимо было завершить как можно быстрее. Дегтярев проделал огромный объем работы по доработке образца, и вскоре состоялись испытания двух новых пулеметов. Из каждого было сделано по 20 000 выстрелов, при этом задержки, связанных в основном с пропуском и утыканием патрона в магазине, неизвлечением стреляной гильзы, осечками составили всего 0,6 %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зависимо от хода испытаний,  Ковровскому заводу №2 было дано задание выпустить опытную партию пулеметов в количестве 100 шту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етом 1927 года состоялись сравнительные испытания модернизированного ручною пулемета Максима Токарева, немецкого пулемета системы Дрейзе и пулемета Дегтярева, на которых последний уверенно подтвердил свое право на лидер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чной пулемет Дегтярева был принят на вооружение Красной Армии под наименованием 7,62 мм ручной пулемёт ДП в феврале 1927 года. Ручной пулемет был один из первых образцов стрелкового оружия, созданных в СССР. Он массово использовался в качестве основного оружия огневой поддержки пехоты вплоть до конца Великой Отечественной вой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принятия пулемета на вооружение Дегтярев не прекращал работу над модернизацией конструкции. Так, полигонные испытания, проводившиеся в начале 1928 года, показали необходимость наличия пламегасителя, выявили недостаточную взаимозаменяемость деталей пулемета и ряд других недостатков, как конструктивного, так и технологического характера. Войсковые испытания, проводившиеся в Московском, Украинском и Белорусском военных округах, подтвердили выводы полигона. В короткий срок указанные недостатки были устранены. 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базе ручного пулемёта ДП были разработаны и приняты на вооружение: в 1928 году пулемёт ДА (Дегтярёв авиационный) и в 1929 году - ДТ (Дегтярёв танковы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 (Дегтярёв Авиационный) — вариант для установки на самолёты. С пулемёта ДП был снят кожух, предназначенный для защиты рук стрелка от ожогов о ствол. Это уменьшило его габариты и улучшило охлаждение. Для удобства стрельбы приклад был заменён на две рукоя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улемёт ДТ (Дегтярёва танковый). Разработанная совместно с Г. С. Шпагиным в танковая модификация устанавливалась на большинство танков и бронемашин. Модификации велись с учетом установки пулемёта в тесном боевом отделении танка. Вместо деревянного приклада стал устанавливатся выдвижной металлический. Стандартный громоздкий магазин с однорядным расположением патронов заменен на магазин с трехрядным расположением, вмещавший 63 патр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 время воины разрабатывались варианты пулемета с ленточным питанием, ручной пулемёт ДПМ (Дегтярёв, пехотный, модернизированный), принятый на вооружение Советской армии в 1944 году. </w:t>
      </w:r>
    </w:p>
    <w:p>
      <w:pPr>
        <w:pStyle w:val="Normal"/>
        <w:spacing w:lineRule="auto" w:line="360"/>
        <w:ind w:firstLine="567"/>
        <w:rPr/>
      </w:pPr>
      <w:r>
        <w:rPr/>
        <w:t>Всего  ручных пулеметов Дегтярева было выпущено 795 тысяч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 Разработчик конструкции «ручной пулемет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то же этот великий конструктор, который подарил армии это изобретение? Давайте поближе познакомимся с Василием Алексеевичем Дегтяревы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 января 1880 года в Туле, в семье потомственного оружейника Алексея Николаевича Дегтярева родился мальчик, которого назвали Василием. Не трудно было предположить, какую профессию выберет мальчик в будущем, но вряд ли кто мог сказать, каких высот он в ней достиг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ленького Васю отец определил в приходскую школу. Но получить нормального образования ему не довелось. Когда мальчику исполнилось 11 лет, началась его трудовая жизнь. Он поступил на тульский оружейный завод. По счастливой случайности именно в этот год – 1891, на заводе начали осваивать производство новой винтовки талантливого русского оружейника Сергея Иванович Мосина - знаменитую «трехлинейку». Именно тогда зародился у мальчика интерес к изобретательств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901 году Василия Дегтярева призвали в армию. Способности, молодого солдата, 10-летний опыт работы на оружейном заводе, любовь к своему делу не остались незамеченными. По рекомендации начальника офицерской школы полковника Н.М. Филатова новобранец Дегтярев был переведен в опытную мастерскую оружейного полигона, где после окончания военной службы остался работать в качестве вольнонаемного слесаря-оружейн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нно в Ораниенбауме (ныне г. Ломоносов, Ленинградской обл.) Дегтярев знакомится с известным ученым-оружейником Николаем Михайловичем Филатовым и будущим ученым-конструктором Владимиром Григорьевичем Федоровым, которые сыграли большую роль в становлении его как конструктора-изобрет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о предложению В.Г. Федорова в 1908 году В.А. Дегтярев начинает  работу на Сестрорецком оружейном заводе, где занимается доработкой автоматической винтовки Федорова калибра 6.5 м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 мечта самостоятельно создать маневренное, легкое и боеспособное оружие не оставляла его все эти годы. В 1916 году Дегтярев завершает разработку своего автоматического карабина под 6,5 мм японский патрон. Но военным министерством это новое оружие осталось незамеченны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вый этап в жизни и творчестве конструктора начался в 1917 году, когда его вместе с В.Г. Федоровым направили в город Ковров на строящийся оружейный завод для организации производства и выпуска автоматов Федорова. В.А. Дегтярева был назначен начальником Проектно-конструкторского бюро (ПКБ) нового завода. «Талант и неуемная жажда деятельности» - вот такими словами характеризовали Василия Алексеевича коллеги. Выполняя свои основные обязанности (вместе с Федоровым разработал ряд моделей пулеметов калибра 6,5 мм), инженер находил время и для собственных изобрет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огромный вклад, внесенный в дело развития советского стрелкового оружия, 2 января 1940 г. В. А. Дегтярев был удостоен почетного звания Героя Социалистического Труда и степени доктора технических нау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силий Алексеевич Дегтярёв — четырежды лауреат Государственной Премии СССР (1941, 1942, 1944, 1949), награждён 3-мя орденами Ленина, орденами Суворова 1-й и 2-й степени, орденом Трудового Красного Знамени, орденом Красной Звезды и медаля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енерал-майор инженерной службы В.А. Дегтярев скончался 19 января 1949 года, похоронен в городе Ков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3. Основные показатели ручного пулемет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3. 1. Устройство пулеме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/>
        <w:t>Ручной пулемет Дегтярева состоит из следующих часте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во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усковая ра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ла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газ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творная ра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тв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зовый поршен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улят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единительная муф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ш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вратный механизм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2. Характеристики пулемета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Масса:</w:t>
        <w:tab/>
        <w:t>9,12 кг</w:t>
      </w:r>
    </w:p>
    <w:p>
      <w:pPr>
        <w:pStyle w:val="Normal"/>
        <w:spacing w:lineRule="auto" w:line="360"/>
        <w:ind w:left="774" w:firstLine="644"/>
        <w:rPr/>
      </w:pPr>
      <w:r>
        <w:rPr/>
        <w:t>1,6 (пустой магазин)</w:t>
      </w:r>
    </w:p>
    <w:p>
      <w:pPr>
        <w:pStyle w:val="Normal"/>
        <w:spacing w:lineRule="auto" w:line="360"/>
        <w:ind w:left="774" w:firstLine="644"/>
        <w:rPr/>
      </w:pPr>
      <w:r>
        <w:rPr/>
        <w:t>2,7 (снаряжённый магазин)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Длина:</w:t>
        <w:tab/>
        <w:t>1 м 27 см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Длина ствола:</w:t>
        <w:tab/>
        <w:t>60см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Патрон:</w:t>
        <w:tab/>
        <w:t>7,62×52 мм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Калибр:</w:t>
        <w:tab/>
        <w:t xml:space="preserve">7,62 мм 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Принципы работы:</w:t>
        <w:tab/>
        <w:t>отвод пороховых газов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Скорострельность, выстрелов/мин:</w:t>
        <w:tab/>
        <w:t>500-600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Начальная скорость пули:</w:t>
        <w:tab/>
        <w:t>840 м/с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Прицельная дальность:</w:t>
        <w:tab/>
        <w:t>1500 м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Вид боепитания:</w:t>
        <w:tab/>
        <w:t>плоский дисковый магазин на 47 патронов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747"/>
        <w:rPr/>
      </w:pPr>
      <w:r>
        <w:rPr/>
        <w:t>Прицел:</w:t>
        <w:tab/>
        <w:t>секторны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Судьба пулемета и его историческое зна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визна и оригинальность технических решений  предопределила дальнейшую судьбу пулемёта. Он надолго стал основным автоматическим оружием стрелкового отделения Красной Армии, и с честью прошёл самое главное испытание, которое может выпасть на долю образца стрелкового оружия - вторую мировую войну. И по сей день, специалисты-оружейники всего мира отмечают высочайший уровень надёжности и эффективности пулемёта, простоту конструкции и воздают дань уважения выдающемуся конструкторскому таланту В. А. Дегтярё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ужно отметить, что ДП получил признание не только в СССР. Во время войны трофейные пулемёты Дегтярёва официально были приняты на вооружение Германии. Но наиболее широко ДП применялся в финской армии. Впервые финны столкнулись с пулеметом во время советско-финской  кампании 1939-40 гг. Тогда же у них появились первые трофейные образцы этого оружия. Всего за период Зимней войны финны захватили более 3 000 пулемётов ДП. ДП был настолько широко распространён в финской армии, что в Суоми даже наладили производство магазинов и запасных частей к пулемётам Дегтярёва. К 1944 году в финской армии находилось около 9 000 пулемётов ДП. В послевоенное время он оставался на вооружении финской армии и активно использовался до 60-х г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й стране ручной пулемет Дегтярева стоял на вооружении СССР 34 года. Был снят с производства в 1961 году. Впрочем, РПД до сих пор находится  на складах армейских резерв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и многие другие образцы советского вооружения, РПД  в послевоенное время широко поставлялся на экспорт, в дружественные Советскому Союзу страны, а также выпускался за рубежом, например, в КНР. </w:t>
      </w:r>
    </w:p>
    <w:p>
      <w:pPr>
        <w:pStyle w:val="Normal"/>
        <w:spacing w:lineRule="auto" w:line="360"/>
        <w:ind w:firstLine="540"/>
        <w:rPr/>
      </w:pPr>
      <w:r>
        <w:rPr/>
        <w:t>Пулемёт Дегтярева был верным товарищем бойцам Красной Армии в годы Великой Отечественной войны, особенно нашей прославленной пехоте. Он помогал выжить, спасал не раз жизнь советским воинам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ои песни просты, незатейливы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ни бьют людям прямо в сердца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Чтобы бились в боях, чтобы пели вы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 конца. До конца! До конца…</w:t>
      </w:r>
    </w:p>
    <w:p>
      <w:pPr>
        <w:pStyle w:val="Normal"/>
        <w:spacing w:lineRule="auto" w:line="360"/>
        <w:ind w:firstLine="540"/>
        <w:rPr/>
      </w:pPr>
      <w:r>
        <w:rPr/>
        <w:t>Каждый солдат Великой Отечественной искренне благодарен ручному пулемету, его недаром называли «соловей войны».</w:t>
      </w:r>
    </w:p>
    <w:p>
      <w:pPr>
        <w:pStyle w:val="Normal"/>
        <w:spacing w:lineRule="auto" w:line="360"/>
        <w:jc w:val="center"/>
        <w:rPr/>
      </w:pPr>
      <w:r>
        <w:rPr/>
        <w:t xml:space="preserve">Как патроны, обиды смертельные </w:t>
      </w:r>
    </w:p>
    <w:p>
      <w:pPr>
        <w:pStyle w:val="Normal"/>
        <w:spacing w:lineRule="auto" w:line="360"/>
        <w:jc w:val="center"/>
        <w:rPr/>
      </w:pPr>
      <w:r>
        <w:rPr/>
        <w:t xml:space="preserve">Всей страны, не твои, не мои, </w:t>
      </w:r>
    </w:p>
    <w:p>
      <w:pPr>
        <w:pStyle w:val="Normal"/>
        <w:spacing w:lineRule="auto" w:line="360"/>
        <w:jc w:val="center"/>
        <w:rPr/>
      </w:pPr>
      <w:r>
        <w:rPr/>
        <w:t>Нам в обойму легли – и запели мы,</w:t>
      </w:r>
    </w:p>
    <w:p>
      <w:pPr>
        <w:pStyle w:val="Normal"/>
        <w:spacing w:lineRule="auto" w:line="360"/>
        <w:jc w:val="center"/>
        <w:rPr/>
      </w:pPr>
      <w:r>
        <w:rPr/>
        <w:t>Пулеметы, войны соловьи…</w:t>
      </w:r>
    </w:p>
    <w:p>
      <w:pPr>
        <w:pStyle w:val="Normal"/>
        <w:spacing w:lineRule="auto" w:line="360"/>
        <w:ind w:firstLine="540"/>
        <w:rPr/>
      </w:pPr>
      <w:r>
        <w:rPr/>
        <w:t>На параде Победы на Красной площади множество рот прошли с пулемётами</w:t>
      </w:r>
    </w:p>
    <w:p>
      <w:pPr>
        <w:pStyle w:val="Normal"/>
        <w:spacing w:lineRule="auto" w:line="360"/>
        <w:rPr/>
      </w:pPr>
      <w:r>
        <w:rPr/>
        <w:t>Дегтярёва,  и я думаю, что он был достоин участия в этом знаменательном для всей страны событии.</w:t>
      </w:r>
    </w:p>
    <w:p>
      <w:pPr>
        <w:pStyle w:val="Normal"/>
        <w:spacing w:lineRule="auto" w:line="360" w:before="280" w:after="280"/>
        <w:jc w:val="center"/>
        <w:rPr/>
      </w:pPr>
      <w:r>
        <w:rPr/>
        <w:t>Пулемет я. Под вражьими дулами,</w:t>
        <w:br/>
        <w:t xml:space="preserve"> На войне, бросив вызов судьбе,</w:t>
        <w:br/>
        <w:t>Я плююсь раскаленными пулями,</w:t>
        <w:br/>
        <w:t>В тех, кто плюнул на душу в себе!</w:t>
        <w:br/>
        <w:t xml:space="preserve"> Пусть со мною потомки расстанутся,–</w:t>
        <w:br/>
        <w:t>Я – оружие, не человек,–</w:t>
        <w:br/>
        <w:t xml:space="preserve"> В чьем-то теле и в сердце останутся</w:t>
        <w:br/>
        <w:t>Моих песен осколки навек…</w:t>
      </w:r>
    </w:p>
    <w:p>
      <w:pPr>
        <w:pStyle w:val="Normal"/>
        <w:spacing w:lineRule="auto" w:line="360" w:before="280" w:after="280"/>
        <w:ind w:left="-900" w:firstLine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ind w:left="-900" w:firstLine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ind w:left="-900" w:firstLine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ind w:left="-900" w:firstLine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ind w:left="-900" w:firstLine="1440"/>
        <w:jc w:val="center"/>
        <w:rPr>
          <w:b/>
          <w:b/>
          <w:i/>
          <w:i/>
        </w:rPr>
      </w:pPr>
      <w:r>
        <w:rPr>
          <w:b/>
          <w:i/>
        </w:rPr>
        <w:t>Источники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Болотин Д.Н. « История развития советского</w:t>
        <w:br/>
        <w:t xml:space="preserve">     стрелкового оружия». 199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Жук А.Б.»Винтовки и автоматы». Воениздат,198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US"/>
        </w:rPr>
      </w:pPr>
      <w:hyperlink r:id="rId2" w:tgtFrame="_parent">
        <w:r>
          <w:rPr>
            <w:rStyle w:val="InternetLink"/>
            <w:lang w:val="en-US"/>
          </w:rPr>
          <w:t>http://ru.wikipedia.org/wiki/Machine gun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US"/>
        </w:rPr>
      </w:pPr>
      <w:hyperlink r:id="rId3" w:tgtFrame="_parent">
        <w:r>
          <w:rPr>
            <w:rStyle w:val="InternetLink"/>
            <w:lang w:val="en-US"/>
          </w:rPr>
          <w:t>http://www.antikvariat.ru/store/element.php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>
          <w:lang w:val="en-US"/>
        </w:rPr>
      </w:pPr>
      <w:hyperlink r:id="rId4" w:tgtFrame="_parent">
        <w:r>
          <w:rPr>
            <w:rStyle w:val="InternetLink"/>
            <w:lang w:val="en-US"/>
          </w:rPr>
          <w:t>http://clck.yandex.ru/redir/AiuY0DBW</w:t>
        </w:r>
      </w:hyperlink>
    </w:p>
    <w:p>
      <w:pPr>
        <w:pStyle w:val="Normal"/>
        <w:spacing w:lineRule="auto" w:line="360" w:before="280" w:after="280"/>
        <w:ind w:left="-900" w:firstLine="14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ind w:left="-900" w:firstLine="14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achine_gun" TargetMode="External"/><Relationship Id="rId3" Type="http://schemas.openxmlformats.org/officeDocument/2006/relationships/hyperlink" Target="http://www.antikvariat.ru/store/element.php" TargetMode="External"/><Relationship Id="rId4" Type="http://schemas.openxmlformats.org/officeDocument/2006/relationships/hyperlink" Target="http://clck.yandex.ru/redir/AiuY0DB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9:00Z</dcterms:created>
  <dc:creator>User</dc:creator>
  <dc:description/>
  <cp:keywords/>
  <dc:language>en-US</dc:language>
  <cp:lastModifiedBy>History</cp:lastModifiedBy>
  <cp:lastPrinted>2010-11-17T20:26:00Z</cp:lastPrinted>
  <dcterms:modified xsi:type="dcterms:W3CDTF">2021-04-08T12:31:00Z</dcterms:modified>
  <cp:revision>17</cp:revision>
  <dc:subject/>
  <dc:title>    1 слайд:</dc:title>
</cp:coreProperties>
</file>