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слайд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абота посвящена замечательному человеку, ветерану, педагогу, изобретателю – Матросову Евгению Павловичу. Народная мудрость гласит: «Жизнь прожить – не поле перейти…». Когда видишь этого человека – задаешь сама себе вопрос – а кто он, это невысокий очень уже пожилой, но всегда доброжелательный  и очень открытый человек? Так много в нем талантов, такая богатая у него биография, такая долгая жизнь. </w:t>
        <w:br/>
        <w:t xml:space="preserve">         Мы познакомились с ним поближе, побывали у него в гостях, слушали его воспоминания, смотрели фотографии, делали записи. И нам захотелось всем рассказать об этом удивительном челове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слайд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мы все видели Евгения Павловича. Одна из самых запоминающихся  встреч это, конечно же, 9 мая, В День Победы, ведь каждый год он принимает участие в празднике как ветеран Великой Отечественной войны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слай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 он, как педагог, предан, что называется душой и телом школе и всегда охотно откликается на предложения о встреч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слай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часто встретишь сегодня изобретателя из народа. А тем более человека, который смог сделать то, что не удалось никому. Более полувека простояли без движения старинные каменные часы в Патриарших палатах Троице-Сергиевой Лавры. И никто не брался их ремонтировать. А наш Евгений Павлович два месяца с ними возился и часы пошли. К нему обращалась Свято-Алексиевская пустынь, для которой он ремонтировал и реставрировал музыкальные инструменты. А сколько изобретений он сделал для школы! Об этом мы и расскажем в своем исследовании. Цель нашей работы  познакомить и вас с богатым историческим прошлым Евгения Павловича Матросова, этапами его педагогической и изобрет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 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гений Павлович родился 22 февраля  1925 года. После окончания 9 классов ушёл на фронт. После войны преподавал, изобретал. Это в двух словах.  Но очень многое может вместить его биограф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 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у, когда в 1943 году 20 февраля он принимал воинскую присягу, в 1944 году  после окончания Калининского военного училища брал штурмом Кенигсберг, участвовал в боях Восточной Пруссии в 1945 год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 слай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владение городом и крепостью Кёниксберг Евгению Павловичу была объявлена благодарность. Дважды был ранен. Окончание войны встретил в госпит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слайд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 xml:space="preserve">Была в его жизни и 20-летняя игра на мандолине в струнном оркестре, его хобби - музык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слай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и звание чемпиона области по фигурному вождению на мотоцикле с коляской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архиве документов есть много грамот и удостоверений, как свидетельства его  общественного признания.  Знак «За заслуги» перед городом, Евгений Павлович является почётным читателем  Центральной городской библиотеки им. Малашенк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1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«Почётный ветеран» Ярославской общественной организации ветеранов войны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Павлович Матросов по-своему уникальный человек. Таких учителей поискать - не найти. За 52 года работы в школе закрывал собою дыры в школьном расписании по 14 предметам. Вспомним пословицу - «И швец, и жнец, и на дуде игрец». Так и учитель Матросов – и рисование и труды и география и немецкий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педагогической деятельности начинается с 16 марта 1946 года, когда он становится учителем рисования в школе №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 июля 1985 года ушёл на пенсию первый раз.  Заметьте! Отдыхал он ровно месяц, а 1 августа 1985 вновь стал учителем географии  в Брембольской школе и  проработал там еще 11 лет. 15 августа 1996 года вышел на пенсию в возрасте 71 года. Но и после этого он не успокоился! Руководил детским шахматным клуб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едагогическая деятельность богата воспоминаниями. Евгений Павлович рассказал нам, как ему пришлось даже портрет Сталина нарисовать.  Учитель Матросов нарисовал вождя за 2 дня! Портрет этот потом несколько лет в праздники вывешивали на фасаде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стался в воспоминаниях выпускников старой школы №2. Для них он сам изготавливал памятные открытки под названием «Здесь десять лет пройдено…» с фотографией родной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уроками, а сколько географ Матросов своими руками для школы сделал – вообще не сосчитать. Только для одной метеоплощадки соорудил десятки приборов. Евгений Павлович изготавливал их со своими учениками на уроках трудового обучения.</w:t>
        <w:br/>
        <w:t xml:space="preserve"> Это  - осадкомер, землемерный циркуль, снегомерная рей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,  гигрометр,.  флюгер и   метеобудка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нам было интересно послушать его воспоминания о необычной электрофицированной географической карте. По всей карте лампочки соединенные проводками с прибором, а он в свою очередь с указкой. Есть верный ответ – есть контакт! А его модель искусственного спутника Земли? Евгений Павлович вспоминает: «В ноябрьские праздники 56-го года наша вторая школа с ним на демонстрацию вышла. Мы его с военруком Василием Антоновичем  Уваровым сделали. На носилки пирамиду, обтянутую красной материей поставили, сверху – глобус, внутри – аккумулятор, а вокруг глобуса теннисный шарик с четырьмя антеннами летел и пищал». Это увлечение точной механикой сделало  его кабинет географии в 1980 году лучшим в  Ярославской област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е доски в его кабинете географии висели самодельные часы. Необычные часы, с одной стрелкой. Евгений Павлович сделал такие часы, с помощью которых планировал и следил  за временем урока. На рисунке циферблата всё обозначено по цвету, урок идёт 45 минут, 10 из которых повторение пройденного материала, следующие 25 -  изучение нового и 10 минут закрепление и повторение.  Звонок прозвенел, и побежало время по разноцветным секторам. Ученики знали: пробежала стрелка голубой сектор – все больше никого спрашивать не будет, можно расслабиться. Задержался Евгений Павлович с объяснением нового материала, ученики на часы показывают - хватит, переходи к закреплению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фильм посмотреть – тоже никаких проблем. На учительском столе - пульт управления. Одну кнопку нажал – зашторились окна, вторую – экран появился, третью – побежали кадры по белому полотну. «Ничего поделать с собой не мог!» - смеется Евгений Павлович, - «Ну хобби у меня такое – точная механика!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хобби позволяло учителю Матросову изобретать то, что получало признание. В его архиве есть удостоверения о рационализаторских предложениях и изобретения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 для подачи школьных звонков, служил часами для всей школы. Он сам отсчитывал время уроков и перемен. Это приучало к дисциплине и учителей и учеников и облегчало труд технического персона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ет прошло, а его бывшие, сами уже далеко немолодые ученики, до сих пор вспоминают «деревянный компьютер» Евгения Павловича. Так они называют знаменитые машинки изобретателя. Это его экзаменаторы с электронной памятью.  1964 год, о компьютерных технологиях еще никто в школе и мечтать не мог и поэтому то, что было у Евгения Павловича можно назвать фантастикой для того времен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это был экзаменатор «Переславец-1». В приборе есть сторона учителя и сторона ученика. Если правильный ответ, лампочка горит с обеих сторон и учитель может сосчитать, сколько правильных ответов дал ученик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 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явился электронный тренажер с универсальным питание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попробовали на нем определить  географическую широту и долготу объектов. Если мы выбирали правильные ответы, загоралась лампоч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71 году появился усовершенствованный экзаменатор «Переславец-2». Здесь уже на приборе был экран ответов для шести учеников, по принципу самостоятельных ответов на вопросы. За 2 минуты ученик должен был дать 10 ответов. При этом экзаменатор точно фиксировал количество правильных и неправильных ответов и время, потраченное на их обдумывание в виде точек на ленте. Кстати ленточка узенькая была нам знакома, мы с удивлением в ней признали новогодний серпантин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Павлович так увлекся, что решил нам объяснить внутреннее устройство своего изобретения. Но это слишком сложным оказалось для н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к этой машинке 50 лет шел» - вспоминает Евгений Павлович, - «начинал с простейшего «бутерброда» – дешифратора». Нам стало интересно, что же это такое? Учитель-пенсионер достал коробку, по виду напоминающую шахматы, но когда он открыл ее, мы увидели палочки с цифрами, которые передвигаются и фиксиру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аждого ученика одна палочка, он выбирает ответы на вопросы и закрепляет цифру выбранного ответа. И так получается шифр из цифр, который учителю остается только провери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ои изобретения  Евгений Павлович бережно хранит дома, где мы их и увидели и даже смогли на некоторых из них проверить свои знания по географ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Евгения Павловича вызвала у нас чувство уважения и восхищения. Нам очень хотелось бы, чтобы таких людей вокруг нас было как можно больше, и тогда  жизнь стала бы намного интересн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8 слай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нашей работы мы использовали документы и фотографии из личного архива Евгения Павловича Матросова, его изобретения,  а также воспоминания, услышанные нами в личных встречах с ним в школе и у него дом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7:00Z</dcterms:created>
  <dc:creator> </dc:creator>
  <dc:description/>
  <cp:keywords/>
  <dc:language>en-US</dc:language>
  <cp:lastModifiedBy>user</cp:lastModifiedBy>
  <cp:lastPrinted>2011-11-19T15:33:00Z</cp:lastPrinted>
  <dcterms:modified xsi:type="dcterms:W3CDTF">2011-12-16T03:16:00Z</dcterms:modified>
  <cp:revision>19</cp:revision>
  <dc:subject/>
  <dc:title/>
</cp:coreProperties>
</file>