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РЕСЛАВЦЫ - БОЙЦЫ 234 ЯРОСЛАВСКОЙ КОММУНИСТИЧЕСКОЙ СТРЕЛКОВОЙ ДИВИЗ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олков Николай Никола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 г. Переславле в 1909 г. Рядовой, автоматчик 1350 стрелкового полка. Участник обороны Москвы, освобождения Белоруссии, Польши, форсирования Днепра, штурма Берл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Глазков Валентин Александр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енец с. Кабанское. Старший военврач 1298 артиллерийского полка. Прошел с полком от Москвы до Эль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Головин Сергей Иван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в 1908 г. в г. Переславле. Командир отделения 1342 стрелкового полка. Участвовал в освобождении Белоруссии и Польш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Егоров Виктор Алексе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г. Переславле в 1924 г. Сержант. В боях под Москвой – помощник командира взвода. Участник освобождения Белоруссии, боев под Кенигсбергом, разгрома Япо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Елизаров Николай Матве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д. Архангельское в 1913 г. Сержант. Старший шофер 618 отдельной автороты 1350 стрелкового полка. Участник освобождения Белоруссии, Венгрии, штурма Берл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акеев Евгений Александр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г. Переславле. Командир пулеметной роты в боях под Москвой. Участник освобождения Венгрии и Чехословак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алышев Никита Гаврил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д. Малитино в 1919 г. Сапер 691 отдельного саперного батальона. Командир взвода П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арьин Михаил Иван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енец с. Ям. В период боев под Москвой полковник, командир инженерной части. В последствие, генерал-майор. Участник освобождения Белоруссии, Польши, штурма Берл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умов Федор Семен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с. Городище. В 1921 г. в ходе боев за Москву – командир отделения разведки. Участник освобождения Прибалтики, Польши, штурма Берл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иколаев Николай Семен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енец г. Переславля. Красноармеец 1340 стрелкового полка. Участвовал в освобождении Прибалтики и Польш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тров Михаил Лукьян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д. Керсаново в 1913 г. Капитан, командир разведки. За бои под Москвой был награжден медалью «За Отвагу». Участник освобождения Украины, Венгрии, штурма Берл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плова-Соколова Мария Матве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в д. Савельево в 1920 г. Старшая хирургическая сестра. Участвовала в обороне Москвы, освобождении Варшавы, штурме Берл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Чакрышкин Алексей Василь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г. Переславле в 1901 г. Командир отделения 1340 стрелкового полка. Прошел в составе дивизии от Москвы до Эль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234 Ярославская Коммунистическая Стрелковая дивизия сформировалась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25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ктября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1941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Из Переславля в дивизии воевало свыше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17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10:00Z</dcterms:created>
  <dc:creator>Общий вход</dc:creator>
  <dc:description/>
  <cp:keywords/>
  <dc:language>en-US</dc:language>
  <cp:lastModifiedBy>History</cp:lastModifiedBy>
  <cp:lastPrinted>2009-10-19T20:59:00Z</cp:lastPrinted>
  <dcterms:modified xsi:type="dcterms:W3CDTF">2019-06-25T10:28:00Z</dcterms:modified>
  <cp:revision>3</cp:revision>
  <dc:subject/>
  <dc:title/>
</cp:coreProperties>
</file>